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701"/>
        <w:gridCol w:w="1701"/>
        <w:gridCol w:w="243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ime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c. train n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. train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e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o(s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6 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 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5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Bandiana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6 5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/Line Pas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6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Seymour pa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7 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reight V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22-A7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Tocumwal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7 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3 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corp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17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7 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/Line Pas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6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Seymour pa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7 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SM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st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57 (CFCL)-EL58 (AN livery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s70-12-46-81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superfreighte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ntryli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lb-Syd XP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3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corp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17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M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s12-4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superfreighte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 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MS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st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58-EL5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P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s ?-2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steel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 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 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85-X3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Tocumwal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 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 V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53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 Bandiana superfreighte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/Line 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6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Seymour pa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ntryli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d-Melb XP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ightcorp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17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good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/Line 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6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Seymour pa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s72-1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wn superfreig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d amongst these were 10 V/Line Pass trains to and from Albury and Shepparton, all led by N class locos, and 5+ Sprinters to and from Seymour and Kilmore East (we didn’t see all of them).</w:t>
      </w:r>
    </w:p>
    <w:sectPr>
      <w:footerReference w:type="default" r:id="rId2"/>
      <w:type w:val="nextPage"/>
      <w:pgSz w:w="11906" w:h="16838"/>
      <w:pgMar w:left="1531" w:right="1531" w:gutter="0" w:header="0" w:top="851" w:footer="794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/MM/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/07/99 20:2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1:48:00Z</dcterms:created>
  <dc:creator>Russell Armstrong</dc:creator>
  <dc:description/>
  <dc:language>en-US</dc:language>
  <cp:lastModifiedBy>Russell Armstrong</cp:lastModifiedBy>
  <dcterms:modified xsi:type="dcterms:W3CDTF">2000-01-13T01:48:00Z</dcterms:modified>
  <cp:revision>2</cp:revision>
  <dc:subject/>
  <dc:title>Time </dc:title>
</cp:coreProperties>
</file>